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</w:rPr>
        <w:t>Кировской областной  библиотеки для детей и юношества им.А.С.Грина с 01 июня по 15 июля 2022 года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tbl>
      <w:tblPr>
        <w:tblW w:w="155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121"/>
        <w:gridCol w:w="3724"/>
        <w:gridCol w:w="4137"/>
        <w:gridCol w:w="4551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аннотация мероприятия</w:t>
            </w:r>
          </w:p>
        </w:tc>
      </w:tr>
      <w:tr>
        <w:trPr/>
        <w:tc>
          <w:tcPr>
            <w:tcW w:w="1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МЕЖДУНАРОДНЫЙ ДЕНЬ ЗАЩИТЫ ДЕТЕЙ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юня</w:t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служивания читателей – учащихся 5-11 классов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Знаменитые земляки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 гордости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30</w:t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льшой зал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Вместе веселей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изованная творческая мастерская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дн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панел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Международный день защиты детей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ая видео-презентация к Международному дню защиты детей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ка у библиотек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Книга в подарок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творительная акция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00</w:t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раеведческой литератур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Брошь «Мак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служивания читателей – учащихся 5-11 классов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Книга, спорт, здоровье, я – настоящие друзья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ейн - ринг</w:t>
            </w:r>
          </w:p>
        </w:tc>
      </w:tr>
      <w:tr>
        <w:trPr>
          <w:trHeight w:val="38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читателей-дошкольников и учащихся 1-4 классов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От буквы к слову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и лотереи. Награждение победителей</w:t>
            </w:r>
          </w:p>
        </w:tc>
      </w:tr>
      <w:tr>
        <w:trPr>
          <w:trHeight w:val="38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дня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ел литературы по искусству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Планета по имени Дети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, посвященная Международному дню защиты детей</w:t>
            </w:r>
          </w:p>
        </w:tc>
      </w:tr>
      <w:tr>
        <w:trPr>
          <w:trHeight w:val="38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Ну, погоди!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ьтвикторина</w:t>
            </w:r>
          </w:p>
        </w:tc>
      </w:tr>
      <w:tr>
        <w:trPr/>
        <w:tc>
          <w:tcPr>
            <w:tcW w:w="1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ию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00</w:t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им.С.М.Киров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Родниковый лабиринт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а - квест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30</w:t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изации творческого досуг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Тайна ключей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а – квест по особняку Аршаулова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служивания читателей – учащихся 5-11 классов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Экологический калейдоскоп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ая программа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июня</w:t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Что предметы старины рассказать тебе должны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ая программа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изации творческого досуг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Миссия выполнима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изованная творческая мастерская, посвященная мамам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литературы по искусству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Новые семь чудес Света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ый час о древнем искусстве с презентацией, фильмом и викториной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ой зал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Раз пельмень, два пельмень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ая программа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раеведческой литератур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Роспись камней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ЕН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Город дорожных наук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изованная творческая мастерская, посвященная правилам дорожного движения</w:t>
            </w:r>
          </w:p>
        </w:tc>
      </w:tr>
      <w:tr>
        <w:trPr/>
        <w:tc>
          <w:tcPr>
            <w:tcW w:w="1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7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spacing w:before="0" w:after="57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УШКИНСКИЙ ДЕНЬ РОССИИ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июня</w:t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дн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панел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Пушкинский день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ая видео-презентация к Пушкинскому дню России (День русского языка)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30</w:t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организации творческого досуг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В Пушкинском государстве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изованная интерактивная игра – путешествие по сказкам А.С.Пушкина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 №5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Свет мой, зеркальце, скажи!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ео – викторина по сказкам А.С.Пушкина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Гриновка», группа Вконтакте </w:t>
            </w:r>
            <w:hyperlink r:id="rId2">
              <w:r>
                <w:rPr>
                  <w:rStyle w:val="InternetLink"/>
                </w:rPr>
                <w:t>https://vk.com/grinovka</w:t>
              </w:r>
            </w:hyperlink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ЛитРебус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 – викторина. Угадай зашифрованные произведения А.С.Пушкина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Н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В Пушкинском государстве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изованная интерактивная игра – путешествие по сказкам А.С.Пушкина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ию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организации творческого досуг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В Пушкинском государстве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изованная интерактивная игра – путешествие по сказкам А.С.Пушкина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ию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 №5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Свет мой, зеркальце, скажи!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ео – викторина по сказкам А.С.Пушкина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30</w:t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30</w:t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организации творческого досуг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Пушкинский дозор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Квест – путешествие по сказкам А.С.Пушкина</w:t>
            </w:r>
          </w:p>
        </w:tc>
      </w:tr>
      <w:tr>
        <w:trPr/>
        <w:tc>
          <w:tcPr>
            <w:tcW w:w="1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июня</w:t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раеведческой литератур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Коняшка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читателей-дошкольников и учащихся 1-4 классов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Крым – жемчужина России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Раз пельмень, два пельмень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ая программа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раеведческой литератур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Роспись камней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июня</w:t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читателей-дошкольников и учащихся 1-4 классов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Путешествие с Хранимирами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ческая игра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 №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Коняшка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Леонид Владимирович рассказывает…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Спектакль Народного театра книги «Зурбаган» по мотивам сказок Л.Дьяконова и С.Веснина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читателей-учащихся 5-11 классов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Экологический калейдоскоп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ая программа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Гриновка», группа Вконтакте </w:t>
            </w:r>
            <w:hyperlink r:id="rId3">
              <w:r>
                <w:rPr>
                  <w:rStyle w:val="InternetLink"/>
                </w:rPr>
                <w:t>https://vk.com/grinovka</w:t>
              </w:r>
            </w:hyperlink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Не дай себя обмануть в Рунете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ый выпуск ежемесячной рубрики с полезными советами по интернет – безопасности для читателей ко Дню рождения Рунета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июня</w:t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30</w:t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читателей-дошкольников и учащихся 1-4 классов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Коварный гаджет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с игровыми элементами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00</w:t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00</w:t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 №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Раз пельмень, два пельмень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ая программа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июня</w:t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дн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панел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Друг в беде не бросит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ая видео-презентация к Международному дню дружбы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4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организации творческого досуг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Школа магии и волшебства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ая программа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00</w:t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школа №5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В поисках тридесятого царства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ая программа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служивания молодежи и РДЧ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От края до края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едческая игра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обслуживания читателей-учащихся 5-11 классов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Сильные, ловкие, смелые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ая летняя олимпиада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«Гриновка», группа Вконтакте </w:t>
            </w:r>
            <w:hyperlink r:id="rId4">
              <w:r>
                <w:rPr>
                  <w:rStyle w:val="InternetLink"/>
                </w:rPr>
                <w:t>https://vk.com/grinovka</w:t>
              </w:r>
            </w:hyperlink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Петр Первый – великий император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нлайн – викторина, посвященная 350-летию со дня рождения Петра </w:t>
            </w:r>
            <w:r>
              <w:rPr>
                <w:color w:val="000000"/>
                <w:lang w:val="en-US"/>
              </w:rPr>
              <w:t>I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00</w:t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едняя школа №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Лето с песней веселей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 – развлекательная игра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Отроки во Вселенной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изованная программа, посвященная космосу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служивания молодежи и РДЧ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ПочеМЯУ? ПотоМУР!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ческая игра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читателей-дошкольников и учащихся 1-4 классов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Коварный гаджет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с игровыми элементами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служивания молодежи и РДЧ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Таинственные места планеты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а - путешествие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июня</w:t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00</w:t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Знаем город наш на пять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ая программа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 № 2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Леонид Владимирович рассказывает…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Спектакль Народного театра книги «Зурбаган» по мотивам сказок Л.Дьяконова и С.Веснина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е фой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Роспись камней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МЛ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Я+Ты=Мы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ый репортаж, посвященный Олимпийским играм</w:t>
            </w:r>
          </w:p>
        </w:tc>
      </w:tr>
      <w:tr>
        <w:trPr/>
        <w:tc>
          <w:tcPr>
            <w:tcW w:w="1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РОССИИ и ДЕНЬ ГОРОДА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– 15 ию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дн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раеведческой литератур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Символы Вятского края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 ко Дню России и Дню города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июн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дн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литературы по искусству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Россия, священная наша держава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борка патриотических песен, посвященных Дню России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служивания молодежи и РДЧ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День России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д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ию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обслуживания читателей-дошкольников и учащихся 1-4 классов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России уголок любимый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раждение победителей конкурса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июня</w:t>
            </w:r>
          </w:p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панел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Красоты земли Вятской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ая видео-презентация ко дню города Кирова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«Гриновка», группа Вконтакте </w:t>
            </w:r>
            <w:hyperlink r:id="rId5">
              <w:r>
                <w:rPr>
                  <w:rStyle w:val="InternetLink"/>
                </w:rPr>
                <w:t>https://vk.com/grinovka</w:t>
              </w:r>
            </w:hyperlink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Это Родина моя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 – викторина ко Дню России</w:t>
            </w:r>
          </w:p>
        </w:tc>
      </w:tr>
      <w:tr>
        <w:trPr/>
        <w:tc>
          <w:tcPr>
            <w:tcW w:w="1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читателей-учащихся 5-11 классов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Угадай кто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ео – викторина с элементами игры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jc w:val="center"/>
              <w:rPr/>
            </w:pPr>
            <w:r>
              <w:rPr/>
              <w:t>13-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 № 5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«Мы - Олимпийцы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изованная творческая мастерская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молодежи и РДЧ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Таинственные места планеты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а - путешествие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читателей-дошкольников и учащихся 1-4 классов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Путешествие с Хранимирами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ческая игра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ию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5</w:t>
            </w:r>
          </w:p>
          <w:p>
            <w:pPr>
              <w:pStyle w:val="Normal"/>
              <w:jc w:val="center"/>
              <w:rPr/>
            </w:pPr>
            <w:r>
              <w:rPr/>
              <w:t>10-50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изации творческого досуг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Сережа на войну ходил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ый квест по книге Ю.Яковлева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читателей-дошкольников и учащихся 1-4 классов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Человек открывает космос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ая игра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 № 5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родная кукла «Колокольчик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читателей-учащихся 5-11 классов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Угадай кто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ео – викторина с элементами игры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литературы по искусству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Новые семь чудес Света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ый час о древнем искусстве с презентацией, фильмом и викториной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молодежи и РДЧ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дин день в армии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ая игра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молодежи и РДЧ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родные костюмы Вятского края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ию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читателей-учащихся 5-11 классов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кровища Вятской природы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по станциям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Леонид Владимирович рассказывает…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Спектакль Народного театра книги «Зурбаган» по мотивам сказок Л.Дьяконова и С.Веснина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Брелок на холодильник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Л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осмическая закладка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ию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читателей-учащихся 5-11 классов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кровища Вятской природы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по станциям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им.С.М.Киров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Родниковый лабиринт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ест - игра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Леонид Владимирович рассказывает…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Спектакль Народного театра книги «Зурбаган» по мотивам сказок Л.Дьяконова и С.Веснина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молодежи и РДЧ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Таинственные места планеты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а - путешествие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 ию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им.С.М.Киров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Родниковый лабиринт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ест - игра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5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изации творческого досуг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Зарница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енно-спортивная игра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молодежи и РДЧ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 русским воином через века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читателей-учащихся 5-11 классов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 реке Смородине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мастерская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26 ию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молодежи и РДЧ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тань хозяином своей судьбы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 к Международному дню борьбы с наркоманией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читателей-дошкольников и учащихся 1-4 классов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Литературный винегрет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ая игра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литературы по искусству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везда по имени Солнце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в музыкальной гостиной «Гитара по кругу» к 60-летию со дня рождения Виктора Цоя</w:t>
            </w:r>
          </w:p>
        </w:tc>
      </w:tr>
      <w:tr>
        <w:trPr/>
        <w:tc>
          <w:tcPr>
            <w:tcW w:w="1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ПАМЯТИ и СКОРБИ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ю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молодежи и РДЧ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одина мать зовет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 № 5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х детство украла война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мужества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изации творческого досуг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сторическая погоня: Вперед к Победе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ролевая игра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Г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Что ты знаешь о войне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читателей-учащихся 5-11 классов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ерои – кировчане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мужества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читателей-дошкольников и учащихся 1-4 классов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оды, опаленные войной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Великой Отечественной войне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панел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ы будем помнить подвиг ваш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 – презентация о героях Великой Отечественной войны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литературы по искусству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ы помним, мы гордимся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читателей-дошкольников и учащихся 1-4 классов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мена героев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детях - героях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вершенно секретно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 - игра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читателей-учащихся 5-11 классов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еликая Отечественная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по станциям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 № 5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еликая Отечественная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по станциям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молодежи и РДЧ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 русским воином через века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вершенно секретно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 - игра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молодежи и РДЧ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дин день в армии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ая игра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Гриновка», группа Вконтакте </w:t>
            </w:r>
            <w:hyperlink r:id="rId6">
              <w:r>
                <w:rPr>
                  <w:rStyle w:val="InternetLink"/>
                </w:rPr>
                <w:t>https://vk.com/grinovka</w:t>
              </w:r>
            </w:hyperlink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Сережа на войну ходил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 – публикация спектакля Народного театра книги «Зурбаган» к 100-летию со дня рождения автора Ю.Яковлева</w:t>
            </w:r>
          </w:p>
        </w:tc>
      </w:tr>
      <w:tr>
        <w:trPr/>
        <w:tc>
          <w:tcPr>
            <w:tcW w:w="1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5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изации творческого досуг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арница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 – спортивная игра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июня                                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jc w:val="center"/>
              <w:rPr/>
            </w:pPr>
            <w:r>
              <w:rPr/>
              <w:t>10-30</w:t>
            </w:r>
          </w:p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изации творческого досуг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ы – Олимпийцы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изованная творческая мастерская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родная кукла «Колокольчик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 № 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 поисках тридесятого царства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5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изации творческого досуг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арница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 – спортивная игра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читателей-учащихся 5-11 классов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естрички – привычки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 игровыми элементами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изации творческого досуг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кола магии и волшебства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Гриновка», группа Вконтакте </w:t>
            </w:r>
            <w:hyperlink r:id="rId7">
              <w:r>
                <w:rPr>
                  <w:rStyle w:val="InternetLink"/>
                </w:rPr>
                <w:t>https://vk.com/grinovka</w:t>
              </w:r>
            </w:hyperlink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ркотики – зло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ллюстраций – памяток к Международному дню борьбы с наркоманией и незаконным оборотом наркотиков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ию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читателей-учащихся 5-11 классов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естрички – привычки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 игровыми элементами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ию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родная кукла «Воля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ию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Ларец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- ию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е фой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новедения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выставка акварелей  Чентемеровой Анны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е фой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й четвероногий друг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выставка Одинцова Василия, посвященная КРООЗЖ «Дари добро»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рин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олшебная иголочка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, вышитых крестом</w:t>
            </w:r>
          </w:p>
        </w:tc>
      </w:tr>
      <w:tr>
        <w:trPr/>
        <w:tc>
          <w:tcPr>
            <w:tcW w:w="1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ЛЬ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риновка», группа Вконтакте </w:t>
            </w:r>
            <w:hyperlink r:id="rId8">
              <w:r>
                <w:rPr>
                  <w:rStyle w:val="InternetLink"/>
                </w:rPr>
                <w:t>https://vk.com/grinovka</w:t>
              </w:r>
            </w:hyperlink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</w:t>
            </w:r>
            <w:r>
              <w:rPr>
                <w:b/>
                <w:i/>
                <w:lang w:val="en-US"/>
              </w:rPr>
              <w:t>#</w:t>
            </w:r>
            <w:r>
              <w:rPr>
                <w:b/>
                <w:i/>
              </w:rPr>
              <w:t>Гриновке65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убликация к юбилею библиотеки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Удивительная Гриновка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к юбилею библиотеки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родная кукла «На выхвалку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ию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Гриновка», группа Вконтакте </w:t>
            </w:r>
            <w:hyperlink r:id="rId9">
              <w:r>
                <w:rPr>
                  <w:rStyle w:val="InternetLink"/>
                </w:rPr>
                <w:t>https://vk.com/grinovka</w:t>
              </w:r>
            </w:hyperlink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Не дай себя обмануть в Рунете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ый выпуск ежемесячной рубрики с полезными советами по интернет – безопасности для читателей ко Дню рождения Рунета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ию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Бисерный браслет «Ромашка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молодежи и РДЧ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ень Петра и Февронии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, посвященный Всероссийскому дню любви, семьи и верности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панел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емья – счастье в каждом дне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видео – презентация к Всероссийскому дню семьи, любви и верности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читателей-учащихся 5-11 классов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уромское чудо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– просмотр ко Дню семьи, любви и верности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сновных фондов и книжных коллекций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Это волшебное слово – семья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– просмотр в год 475-летия создания «Повести о Петре и Февронии»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мская народная кукла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- класс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ю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аколочка из фетра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Мастер-класс</w:t>
            </w:r>
          </w:p>
        </w:tc>
      </w:tr>
    </w:tbl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>Директор</w:t>
        <w:tab/>
        <w:tab/>
        <w:tab/>
        <w:t>Л.Б.Куроч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</w:t>
        <w:tab/>
        <w:t xml:space="preserve"> </w:t>
        <w:tab/>
        <w:tab/>
        <w:t>И.А.Берд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2-32-35 (доб. 226)</w:t>
      </w:r>
    </w:p>
    <w:sectPr>
      <w:type w:val="nextPage"/>
      <w:pgSz w:orient="landscape" w:w="16838" w:h="11906"/>
      <w:pgMar w:left="720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sz w:val="24"/>
      <w:lang w:eastAsia="zh-CN"/>
    </w:rPr>
  </w:style>
  <w:style w:type="character" w:styleId="8">
    <w:name w:val="Заголовок 8 Знак"/>
    <w:basedOn w:val="Style12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Noto Serif CJK SC;Times New Roman" w:cs="Lohit Devanagari;Times New Roman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grinovka" TargetMode="External"/><Relationship Id="rId3" Type="http://schemas.openxmlformats.org/officeDocument/2006/relationships/hyperlink" Target="https://vk.com/grinovka" TargetMode="External"/><Relationship Id="rId4" Type="http://schemas.openxmlformats.org/officeDocument/2006/relationships/hyperlink" Target="https://vk.com/grinovka" TargetMode="External"/><Relationship Id="rId5" Type="http://schemas.openxmlformats.org/officeDocument/2006/relationships/hyperlink" Target="https://vk.com/grinovka" TargetMode="External"/><Relationship Id="rId6" Type="http://schemas.openxmlformats.org/officeDocument/2006/relationships/hyperlink" Target="https://vk.com/grinovka" TargetMode="External"/><Relationship Id="rId7" Type="http://schemas.openxmlformats.org/officeDocument/2006/relationships/hyperlink" Target="https://vk.com/grinovka" TargetMode="External"/><Relationship Id="rId8" Type="http://schemas.openxmlformats.org/officeDocument/2006/relationships/hyperlink" Target="https://vk.com/grinovka" TargetMode="External"/><Relationship Id="rId9" Type="http://schemas.openxmlformats.org/officeDocument/2006/relationships/hyperlink" Target="https://vk.com/grinovk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17:00Z</dcterms:created>
  <dc:creator>Бердникова И.А.</dc:creator>
  <dc:description/>
  <cp:keywords/>
  <dc:language>en-US</dc:language>
  <cp:lastModifiedBy>Бердникова И.А.</cp:lastModifiedBy>
  <cp:lastPrinted>2022-05-13T11:32:00Z</cp:lastPrinted>
  <dcterms:modified xsi:type="dcterms:W3CDTF">2022-05-13T09:05:00Z</dcterms:modified>
  <cp:revision>13</cp:revision>
  <dc:subject/>
  <dc:title/>
</cp:coreProperties>
</file>